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ind w:left="6480" w:hanging="0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>142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ind w:left="5040" w:firstLine="72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>Dat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>From:</w:t>
        <w:tab/>
        <w:t>AZC(AW) John P. Jones, [USN/USNR-FTS/USNR-R], [FULL SSN]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r>
        <w:rPr>
          <w:sz w:val="24"/>
        </w:rPr>
        <w:t>To:</w:t>
        <w:tab/>
        <w:tab/>
        <w:t>Commander, Navy Personnel Command (Pers-803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>Via:</w:t>
        <w:tab/>
        <w:t>Commanding Officer, [YOUR COMMAND]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r>
        <w:rPr>
          <w:sz w:val="24"/>
        </w:rPr>
        <w:t>Subj:</w:t>
        <w:tab/>
        <w:t xml:space="preserve">ADDENDUM TO APPLICATION FOR CONSIDERATION UNDER THE FY-XX </w:t>
        <w:tab/>
        <w:tab/>
        <w:tab/>
        <w:t>LIMITED DUTY OFFICER AND/OR CHIEF WARRANT OFFICER PROGRAM(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>Ref:</w:t>
        <w:tab/>
        <w:t>(a) OPNAVINST 1420.1B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(b) My application of [APPLICATION DATE]</w:t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>Encl:</w:t>
        <w:tab/>
        <w:t>(1) [DOCUMENT] of [DOCUMENT DATE]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ab/>
        <w:tab/>
        <w:t>(2) [DOCUMENT] of [DOCUMENT DATE]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>1. Per reference (a), I request that enclosure (1) [OR enclosures (1) through (_)]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r>
        <w:rPr>
          <w:sz w:val="24"/>
        </w:rPr>
        <w:t>be included in my application for [limited duty officer OR [chief warrant officer]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 xml:space="preserve">2. My requested designator(s) are </w:t>
      </w:r>
      <w:r>
        <w:rPr>
          <w:sz w:val="24"/>
          <w:u w:val="single"/>
        </w:rPr>
        <w:t>XXXX</w:t>
      </w:r>
      <w:r>
        <w:rPr>
          <w:sz w:val="24"/>
        </w:rPr>
        <w:t xml:space="preserve"> and </w:t>
      </w:r>
      <w:r>
        <w:rPr>
          <w:sz w:val="24"/>
          <w:u w:val="single"/>
        </w:rPr>
        <w:t>XXXX</w: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[INK SIGNATURE]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r>
        <w:rPr>
          <w:sz w:val="24"/>
        </w:rPr>
        <w:tab/>
        <w:tab/>
        <w:tab/>
        <w:tab/>
        <w:tab/>
        <w:tab/>
        <w:tab/>
        <w:t>JOHN P. JON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ind w:left="6480" w:hanging="0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>142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ind w:left="64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Code/Serial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ab/>
        <w:tab/>
        <w:tab/>
        <w:tab/>
        <w:t xml:space="preserve">        Dat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 xml:space="preserve">FIRST ENDORSEMEN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>From:</w:t>
        <w:tab/>
        <w:t>Commanding Officer, [YOUR COMMAND]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r>
        <w:rPr>
          <w:sz w:val="24"/>
        </w:rPr>
        <w:t>To:</w:t>
        <w:tab/>
        <w:tab/>
        <w:t>Commander, Navy Personnel Command (Pers-803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r>
        <w:rPr>
          <w:sz w:val="24"/>
        </w:rPr>
        <w:t>1.</w:t>
        <w:tab/>
        <w:t>Forwarded, certifying the information contained in this addendum letter has been verified with the member's service record and is correc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[INK SIGNATURE]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                        </w:t>
        <w:tab/>
        <w:t xml:space="preserve">[COMMANDING OFFICE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 xml:space="preserve">OR By Direction]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>Copy to: AZC(AW) Jon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eastAsia="Courier New" w:cs="Courier New"/>
        <w:sz w:val="24"/>
      </w:rPr>
    </w:pPr>
    <w:r>
      <w:rPr>
        <w:rFonts w:eastAsia="Courier New" w:cs="Courier New" w:ascii="Courier New" w:hAnsi="Courier New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This example will be used by both Active Duty and Inactive Duty personnel applying for LDO and/or CWO</w:t>
    </w:r>
  </w:p>
  <w:p>
    <w:pPr>
      <w:pStyle w:val="Header"/>
      <w:jc w:val="right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8:22:00Z</dcterms:created>
  <dc:creator>BUPERS</dc:creator>
  <dc:description/>
  <cp:keywords/>
  <dc:language>en-US</dc:language>
  <cp:lastModifiedBy>Watson, Aaron C CIV BUPERS, PERS-314</cp:lastModifiedBy>
  <cp:lastPrinted>2012-07-10T10:35:00Z</cp:lastPrinted>
  <dcterms:modified xsi:type="dcterms:W3CDTF">2019-04-24T18:22:00Z</dcterms:modified>
  <cp:revision>2</cp:revision>
  <dc:subject/>
  <dc:title>(D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">
    <vt:lpwstr>System Account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